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chwała Nr XXXVIII/266/05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 dnia 28 listopada 2005 roku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w sprawie ustalenia dziennych stawek opłaty miejscowej i trybu jej poboru</w:t>
      </w:r>
    </w:p>
    <w:p>
      <w:pPr>
        <w:pStyle w:val="Normal"/>
        <w:ind w:firstLine="43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43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43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43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a podstawie art. 18 ust. 2 pkt 8 ustawy z dnia 8 marca 1990 r. o samorządzie gminnym (t.j Dz. U.     z 2001 r. Nr 142 poz. 1591z późn. zm.) oraz art. 19 pkt. 1 lit. "b" pkt 2 ustawy z dnia 12 stycznia 1991 r.  o podatkach i opłatach lokalnych (Dz. U.         z 2002 r. Nr 9 poz. 84 z późn zm.)  rozporządzenia Nr 23/91 Wojewody Krośnieńskiego z dnia 7 sierpnia 1991r. w sprawie ustalenia na obszarze województwa krośnieńskiego wykazu miejscowości, w których pobiera się opłatę miejscową (ogłoszonym w Dzienniku Urzędowym Województwa Krośnieńskiego z dnia 20 sierpnia 1991r. Nr 14, poz. 105, z późn.zm.) oraz rozporządzenia Nr 68/05 Wojewody Podkarpackiego z dnia 25 lipca 2005 zmieniającego rozporządzenie Wojewody Krośnieńskiego z wprawie ustalenia na obszarze województwa krośnieńskiego wykazu miejscowości, w których pobiera się opłatę miejscową (ogłoszonym w Dzienniku Urzędowym Województwa Podkarpackiego z dnia 26 lipca 2005 r. Nr 96, poz. 1622, z późn.zm.)  Rada Miejska 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§ 1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stalić stawkę opłaty miejscowej od osób fizycznych przebywających dłużej niż dobę w celach wypoczynkowych, zdrowotnych, szkoleniowych lub turystycznych na terenie gminy w miejscowościach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Arłamów, Bandrów Narodowy, Dźwiniacz Dolny, Jałowe, Łobozew, Łodyna, Równia, Ropienka, Stańkowa, Teleśnica, Ustjanowa Dolna, Ustjanowa Górna, Ustrzyki Dolne, Wojtkowa, Wojtkówka, Zadwórze”</w:t>
      </w:r>
      <w:r>
        <w:rPr>
          <w:rFonts w:cs="Arial" w:ascii="Arial Narrow" w:hAnsi="Arial Narrow"/>
          <w:sz w:val="20"/>
        </w:rPr>
        <w:t xml:space="preserve"> - za każdy dzień pobytu</w:t>
      </w:r>
      <w:r>
        <w:rPr>
          <w:rFonts w:cs="Arial" w:ascii="Arial Narrow" w:hAnsi="Arial Narrow"/>
          <w:b/>
          <w:bCs/>
          <w:sz w:val="20"/>
        </w:rPr>
        <w:t xml:space="preserve"> 1.00 zł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§ 2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płatę miejscową pobier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)</w:t>
        <w:tab/>
        <w:t>od osób przebywających w hotelach, pensjonatach, domach wypoczynkowych, schroniskach turystycznych itp. - kierownicy tych zakładów lub osoby upoważnio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2)</w:t>
        <w:tab/>
        <w:t>od osób przebywających na polach namiotowych - administratorzy lub ich właściciel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3)</w:t>
        <w:tab/>
        <w:t>od osób przebywających w pokojach gościnnych w budynkach mieszkalnych (m.in. gospodarstwa agroturystyczne) -         ich właściciel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§ 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Inkasenci wymienieni w § 2 pobierają opłatę miejscową w wysokości określonej w niniejszej uchwale za faktyczną liczbę dni pobytu, jaką podaje zgłaszający, wydając pokwitowanie za każdą pobraną kwotę. Pobrane kwoty opłaty miejscowej inkasent przekazuje raz w miesiącu - </w:t>
      </w:r>
      <w:r>
        <w:rPr>
          <w:rFonts w:cs="Arial Narrow" w:ascii="Arial Narrow" w:hAnsi="Arial Narrow"/>
          <w:sz w:val="20"/>
        </w:rPr>
        <w:t>do kasy Urzędu Miejskiego w Ustrzykach Dolnych lub rachunek bankowy Urzędu Miejskiego                 w Ustrzykach Dol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§4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 pobór opłaty miejscowej przyznaje się wynagrodzenie za inkaso w wysokości 10% zainkasowanej kwoty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§5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onanie uchwały zleca się Burmistrzowi Ustrzyk Dol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§ 6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wała wchodzi w życie po upływie 14 dni od dnia jej ogłoszenia w Dzienniku Urzędowym Województwa Podkarpackiego i ma zastosowanie od roku podatkowego 2006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2:00Z</dcterms:created>
  <dc:creator>UM</dc:creator>
  <dc:description/>
  <dc:language>en-US</dc:language>
  <cp:lastModifiedBy>UM Ustrzyki Dolne</cp:lastModifiedBy>
  <cp:lastPrinted>2005-11-30T09:54:00Z</cp:lastPrinted>
  <dcterms:modified xsi:type="dcterms:W3CDTF">2005-11-30T08:54:00Z</dcterms:modified>
  <cp:revision>17</cp:revision>
  <dc:subject/>
  <dc:title>Uchwała – projekt</dc:title>
</cp:coreProperties>
</file>